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Running Dos Applications with the TBS-2000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escription of Shortcuts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shortcuts were copied to your Windows 95 desktop during the installation of the TBS-2000.  The three new icons may be hidden behind existing applications or shortcuts, so you may have to move them aside to find the .PIF's (Program Information Files) below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5dosmix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This shortcut is used to reset the DOS volume levels when running DOS applicati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(i.e. games) through a Windows 95 DOS box.  If you notice low sound effects or MIDI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volume, quit the application, return to the Windows 95 desktop, and run the 95dosmix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hortcut.  Try the application again and the levels should be fine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bs_2000: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his shortcut is used to enable the TBS-2000 in MS-DOS Mode.  Certain DO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pplications and games cannot be run through Windows 95 and will only work in 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S-DOS Mode.  In order for you to retain the audio functions of the TBS-20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n MS-DOS Mode, you must use a .PIF that will tell DOS how to initialize the card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custom Config.sys and Autoexec.bat are executed when the .PIF is run.  Detaile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nstructions for configuring the .PIF are included in Appendix B of your TBS-200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anual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bs_cd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his shortcut is similar to the Tbs_2000, but also includes lines to enable most standard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EIDE CD-ROM drives in MS-DOS Mode.  The setup is shown as an example only.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ou may insert your own DOS drivers for your CD-ROM drive using the instructions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n Appendix B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BConfig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his shorcut will allow you to edit the Tbsdos.ini file to customize your system for MS-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DOS Mode.  Notes are provided in the Appendix B of your manual to assist you with </w:t>
        <w:tab/>
        <w:t xml:space="preserve">changing the settings.  To view your settings, right click on the 'My Computer' icon and </w:t>
        <w:tab/>
        <w:t xml:space="preserve">choose 'Sound, Video, and Game controllers' under the 'Device Manager' tab.  The </w:t>
        <w:tab/>
        <w:t xml:space="preserve">'Resources' tab on the installed devices will show where Windows 95 has configured the </w:t>
        <w:tab/>
        <w:t xml:space="preserve">card.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Note:  </w:t>
        <w:tab/>
        <w:t xml:space="preserve">This shortcut assumes that your boot drive is drive C:.  If your TBEACH/ </w:t>
        <w:tab/>
        <w:tab/>
        <w:t xml:space="preserve">DOSAPPS directory was copied to a different drive letter, you will need to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update the Tbsdos.ini shortcut before you can use i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